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</w:t>
      </w:r>
      <w:r>
        <w:rPr>
          <w:rFonts w:eastAsia="微软雅黑" w:cs="微软雅黑" w:ascii="微软雅黑" w:hAnsi="微软雅黑"/>
          <w:sz w:val="32"/>
          <w:szCs w:val="32"/>
        </w:rPr>
        <w:t>2007</w:t>
      </w:r>
      <w:r>
        <w:rPr>
          <w:rFonts w:ascii="微软雅黑" w:hAnsi="微软雅黑" w:cs="微软雅黑" w:eastAsia="微软雅黑"/>
          <w:sz w:val="32"/>
          <w:szCs w:val="32"/>
        </w:rPr>
        <w:t>年度李四光地质科学奖奖金免征个人所得税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30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highlight w:val="yellow"/>
          <w:lang w:val="en-US" w:eastAsia="zh-CN"/>
        </w:rPr>
        <w:t>全文失效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07-12-26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地方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现将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度李四光地质科学奖奖金免征个人所得税有关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奖励长期奋战在工作环境恶劣、生活条件艰苦的地质工作第一线并做出突出贡献的地质科技工作者，国土资源部根据《李四光地质科学奖章程》，经过专家初评和评奖委员会终评，社会公示，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共评出</w:t>
      </w: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位获奖者，每人奖金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万元人民币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中华人民共和国个人所得税法》第四条关于国务院部、委颁发的科学、教育、技术等方面的奖金免征个人所得税的规定，对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李四光地质科学奖获奖者个人所获奖金（详见附件），免予征收个人所得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李四光地质科学奖获奖者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七年十二月二十六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：李四光地质科学奖获奖者名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四光地质科学奖荣誉奖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傅家谟    中国科学院广州地球化学研究所 院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广东省广州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四光地质科学奖野外地质工作者奖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  惠     中国冶金地质总局地球物理勘查院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教授级高工   河北省保定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敬党    辽宁省化工地质勘查院  教授级高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辽宁省锦州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朱伟林    中海石油（中国）有限公司  教授级高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北京市朝阳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张金带    中国核工业地质局  教授级高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北京市东城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周海民    中国石油天然气股份有限公司冀东油田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教授级高工 河北省唐山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干生    中国石油化工股份有限公司  教授级高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北京市朝阳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徐水师    中国煤炭地质总局  教授级高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北京市丰台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玉书    四川省地质矿产勘查开发局</w:t>
      </w:r>
      <w:r>
        <w:rPr>
          <w:rFonts w:eastAsia="微软雅黑" w:cs="微软雅黑" w:ascii="微软雅黑" w:hAnsi="微软雅黑"/>
          <w:sz w:val="24"/>
          <w:szCs w:val="24"/>
        </w:rPr>
        <w:t>106</w:t>
      </w:r>
      <w:r>
        <w:rPr>
          <w:rFonts w:ascii="微软雅黑" w:hAnsi="微软雅黑" w:cs="微软雅黑" w:eastAsia="微软雅黑"/>
          <w:sz w:val="24"/>
          <w:szCs w:val="24"/>
        </w:rPr>
        <w:t>地质队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教授级高工   四川省成都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四光地质科学奖地质科技研究者奖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陈均远    中国科学院南京地质古生物研究所  研究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江苏省南京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马永生    中国石油化工股份有限公司勘探分公司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教授级高工    北京市朝阳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王弭力    中国地质科学院  研究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</w:t>
      </w:r>
      <w:r>
        <w:rPr>
          <w:rFonts w:ascii="微软雅黑" w:hAnsi="微软雅黑" w:cs="微软雅黑" w:eastAsia="微软雅黑"/>
          <w:sz w:val="24"/>
          <w:szCs w:val="24"/>
        </w:rPr>
        <w:t>北京市西城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刘敦一    中国地质科学院地质研究所  研究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北京市西城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周新源    中国石油天然气股份有限公司塔里木油田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公司  教授级高工  新疆库尔勒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李四光地质科学奖教师奖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郝守刚    北京大学地球与空间科学学院  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</w:rPr>
        <w:t>北京市海淀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黄润秋    成都理工大学  教授  四川省成都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5:00Z</dcterms:created>
  <dc:creator>Administrator</dc:creator>
  <dc:description/>
  <dc:language>en-US</dc:language>
  <cp:lastModifiedBy>Administrator</cp:lastModifiedBy>
  <dcterms:modified xsi:type="dcterms:W3CDTF">2015-04-10T07:34:32Z</dcterms:modified>
  <cp:revision>2</cp:revision>
  <dc:subject/>
  <dc:title>国家税务总局 关于2007年度李四光地质科学奖奖金免征个人所得税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